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6360</wp:posOffset>
                </wp:positionV>
                <wp:extent cx="56483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pt" to="445pt,6.8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ERFIL</w:t>
      </w:r>
      <w:r>
        <w:rPr>
          <w:sz w:val="24"/>
        </w:rPr>
        <w:t xml:space="preserve"> – febrero de 2007                                                        </w:t>
      </w:r>
      <w:r>
        <w:rPr>
          <w:b/>
          <w:color w:val="FF0000"/>
          <w:sz w:val="24"/>
        </w:rPr>
        <w:t>CULTURA</w:t>
      </w:r>
      <w:r>
        <w:rPr>
          <w:sz w:val="24"/>
        </w:rPr>
        <w:t>/ LITERATUR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6195</wp:posOffset>
                </wp:positionV>
                <wp:extent cx="558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85pt" to="439.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4"/>
        </w:rPr>
        <w:t>Pequeños hombres blancos</w:t>
      </w:r>
      <w:r>
        <w:rPr>
          <w:sz w:val="24"/>
        </w:rPr>
        <w:t xml:space="preserve">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Patricia Ratto</w:t>
      </w:r>
    </w:p>
    <w:p>
      <w:pPr>
        <w:pStyle w:val="Heading2"/>
        <w:rPr/>
      </w:pPr>
      <w:r>
        <w:rPr/>
        <w:t>Educación ciudadana en la Argentina sangrien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¿Otra novela sobre la dictadura con desparecidos? ¿Defender la memoria es anestesiarla repitiéndose? No en este caso: esta novela </w:t>
      </w:r>
      <w:r>
        <w:rPr>
          <w:i/>
          <w:sz w:val="24"/>
        </w:rPr>
        <w:t>es sobre la dictadura, represión de estado, miedo,</w:t>
      </w:r>
      <w:r>
        <w:rPr>
          <w:sz w:val="24"/>
        </w:rPr>
        <w:t xml:space="preserve"> pero </w:t>
      </w:r>
      <w:r>
        <w:rPr>
          <w:i/>
          <w:sz w:val="24"/>
        </w:rPr>
        <w:t>nueva</w:t>
      </w:r>
      <w:r>
        <w:rPr>
          <w:sz w:val="24"/>
        </w:rPr>
        <w:t xml:space="preserve">. No sólo por contarlo en un perdido, diminuto pueblo del desierto patagónico y desde la lateral conciencia femenina de una chica del montón, profesora secundaria de gendarmes y mapuches, sino sobre todo porque la construcción literaria de la época está sutilmente atravesada por una distancia generacional que no es de la protagonista Gabriela, es de Ratto. En los diálogos a veces algo artificiosos se emplean ciertos modos de hoy: descuido en esta novela realista pero también síntoma poco feliz de un gran acierto. Se narra el ayer </w:t>
      </w:r>
      <w:r>
        <w:rPr>
          <w:i/>
          <w:sz w:val="24"/>
        </w:rPr>
        <w:t>hoy</w:t>
      </w:r>
      <w:r>
        <w:rPr>
          <w:sz w:val="24"/>
        </w:rPr>
        <w:t>, se mira desde hoy llagas aún abiertas. La lateralidad de la mirada es postmoderna, no moderna: el torturado y asesinado no es novio o hermano de Gabriela: es su amado perro; el milico represor no trae la muerte de afuera: es el varón que la ama y la excita; la comprensión política no es virtud férrea de quien “la tiene clara”: es duro, complejo aprendizaje; la resistencia política no es pública: es íntima, minimalista, puntual, aunque efectiva y arriesg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o pintura de época Ratto simplifica: ignora que la mayoría silenciosa pidió, apoyó la dictadura. Es un hallazgo el clima: escritura seca, visual, presente quieto con imágenes de alto poder metafórico: sólo desaparece un perro pero las ropas colgadas, congeladas en posiciones caprichosas son “fragmentos de personas estirando hacia ella, desesperadas, brazos y piernas para pedir ayuda”; la Patagonia es como la época: cárcel inhóspita sin límites, frío, desierto. Bella novela sobre la educación ciudadana de una “pequeña mujer blanca” en tiempos ominosos, contada por otra mujer hoy, a la que esa historia interpel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24:00Z</dcterms:created>
  <dc:creator>Usuario</dc:creator>
  <dc:description/>
  <cp:keywords/>
  <dc:language>en-US</dc:language>
  <cp:lastModifiedBy>Usuario</cp:lastModifiedBy>
  <dcterms:modified xsi:type="dcterms:W3CDTF">2008-09-21T22:24:00Z</dcterms:modified>
  <cp:revision>2</cp:revision>
  <dc:subject/>
  <dc:title/>
</cp:coreProperties>
</file>